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548DD4"/>
          <w:sz w:val="24"/>
          <w:szCs w:val="24"/>
        </w:rPr>
        <w:drawing>
          <wp:inline distT="0" distB="0" distL="0" distR="0">
            <wp:extent cx="572960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3: Reference material</w:t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How many EAFM-type actions are you already doing and how are they linked?</w:t>
      </w:r>
    </w:p>
    <w:p>
      <w:pPr>
        <w:pStyle w:val="Normal"/>
        <w:rPr>
          <w:rFonts w:cs="Calibri"/>
          <w:b/>
          <w:b/>
          <w:color w:val="548DD4"/>
          <w:sz w:val="24"/>
          <w:szCs w:val="24"/>
        </w:rPr>
      </w:pPr>
      <w:r>
        <w:rPr>
          <w:rFonts w:cs="Calibri"/>
          <w:b/>
          <w:sz w:val="24"/>
          <w:szCs w:val="24"/>
        </w:rPr>
        <w:t>PURPOS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o give leaders confidence that they are already doing some EAFM-type interventions/ac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 xml:space="preserve">It shows how different actions relate to typical objectives of management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>It also helps to show how there are multiple objectives in fisheries and that some actions may contribute several outcomes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W TO USE THIS DOCUMENT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This document is to be used in the LEAD one-day Executive cours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4"/>
          <w:szCs w:val="24"/>
        </w:rPr>
        <w:t>Use the list to get leaders to identify the sorts of   actions that are being taken   under the three categor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4"/>
          <w:szCs w:val="24"/>
        </w:rPr>
        <w:t>Note that   the list does not show how these objectives or interactions often inter-relate and the linkages between them. This needs to   be   pointed out after the   actions are identified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 ask the question “Of these interventions, how many are linked at the fishery level?”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es one action give several outcomes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YPICAL OBJECTIVES AND ACTIONS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400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jectiv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ON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uman well-being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proving livelihoods and food securit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ment of other alternative economic activities such as aquaculture for the relocation of fishing effort/communitie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ensation mechanisms during closed seasons or restricted gear period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shers insurance scheme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cess to micro-finance/credit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all-scale fisheries promotion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uring affordable fish for national food security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ributing to nutritional quality and sufficiency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imate change related adaption actions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proving income/market acces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oting export income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sh post harvest quality improvement (small-scale fisheries and commercial fisheries)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ygienic fishing landing sites/ports programme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shery eco-labelling &amp; certification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napToGrid w:val="false"/>
              <w:spacing w:before="40" w:after="4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iding decent employment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roved safety at sea programme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imum labour standards on board and inspection/accident reporting system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shing crew monitoring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ucing operational cost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ilitating migrant labour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Fuel subsidies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ucing fishery conflict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blishment of zoning systems (e.g. artisanal fishing zones)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napToGrid w:val="false"/>
              <w:spacing w:before="40" w:after="4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napToGrid w:val="false"/>
              <w:spacing w:before="40" w:after="4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cological well-being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tecting or limiting impacts on habitat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ervation and rehabilitation of the marine ecosystem through the establishment of closed areas and Marine Parks.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Reef, coastal habitat (e.g. nearshore zone, mangrove, delta, seagrass protection)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CZM planning (integrating fisheries)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nsitive ecosystem management plans (using ecosystem health indicators)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ctuaries/management areas for shark/hilsa/threatened specie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servation &amp; protection of biodiversit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miting/managing by-catch (ETP, juveniles commercial species, low value/trash fish)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Development &amp; implementation of an NPOA Sharks/turtle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ouper Management Plan, protection of spawning aggregation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rk fishing ban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napToGrid w:val="false"/>
              <w:spacing w:before="40" w:after="4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  <w:sz w:val="24"/>
                <w:szCs w:val="24"/>
              </w:rPr>
              <w:t>Managing impacts on fisheries resources for sustainabilit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ar regulations to limit effort/impact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ment of zoning system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asonal closure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naging fishing effort &amp; capacit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shing vessel capacity reduction scheme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mit fishing effort through the issue of licenses for fishing gear and fishing vessel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shing zoning systems, based on the type of fishing gear used, the tonnage of fishing vessels and the ownership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ssel fishing days schemes; fleet effort management scheme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moval of subsidy  scheme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overnance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proved vessel &amp; flag-state control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essel registration and licensing coordination between agencies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lation of VMS</w:t>
            </w:r>
          </w:p>
        </w:tc>
      </w:tr>
      <w:tr>
        <w:trPr>
          <w:trHeight w:val="2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sher registration and ID card programmes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mbatting IUU fishing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engthening MCS  capacity and  implementation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roved MCS on industrial vessels (e.g. VMS systems)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 sea patrols in IUU hotspot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spacing w:before="40" w:after="4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-port inspections for compliance with management measures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UU reporting system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-agency coordination mechanism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proved stakeholder engagement in management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-management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sz w:val="24"/>
                <w:szCs w:val="24"/>
              </w:rPr>
              <w:t>Organization of fishers  group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otion of fisher organizations and representation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gal &amp; institutional reform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tification and implementation of international instruments (UNCLOS, UNFSA, PSMA, CBD, CITES)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engthening legislative frameworks to improve management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gal reform to confer use(r) rights and/or tenure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orm of fishery subsidy programme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ment of zoning system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re effective sanction schemes for non-compliance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engthen capacity of decentralized   institutions to  management fisheries under their mandate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ment of inter-agency coordination mechanisms for fishing vessel management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fective fishery information  system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ch certification scheme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ishery resource assessment programme 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ch landing monitoring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rans-boundary cooperation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ial Area Management (SAM)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int area management agreements between neighbouring countries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able3">
    <w:name w:val="Plain Tab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43:00Z</dcterms:created>
  <dc:creator>Rudi Hermes</dc:creator>
  <dc:description/>
  <cp:keywords/>
  <dc:language>en-US</dc:language>
  <cp:lastModifiedBy>Derek Staples</cp:lastModifiedBy>
  <dcterms:modified xsi:type="dcterms:W3CDTF">2016-10-20T07:57:00Z</dcterms:modified>
  <cp:revision>15</cp:revision>
  <dc:subject/>
  <dc:title/>
</cp:coreProperties>
</file>